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ZORUNLU DERSLER</w:t>
      </w:r>
    </w:p>
    <w:p>
      <w:pPr>
        <w:pStyle w:val="ListeParagraf"/>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YARIYI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RE101 İletişimin Temelleri (3 0 3 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letişim kavramının tanımlanması; insan iletişiminin özellikleri; iletişimin işlevleri; iletişim süreci ve öğeleri; sözlü iletişim ve konuşma dili; yazılı iletişim; sözlü iletişim ve konuşma dili; iletişimde sorunlar ve ilkeler; iletişim sürecinin işleyişi; beden dili; kişilerarası mesafeler; yalan ve beden dili.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101 Yeni Medyada Anahtar Kavramlar ( 3 0 3 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eni medya, dijital içeriklerin üretilmesi, paylaşılması, saklanması ve dağıtılması için kullanılan bir dizi teknolojiyi kapsar. İnternet, sosyal medya platformları, dijital reklamcılık, akıllı telefonlar, tabletler ve akıllı cihazlar gibi teknolojiler, yeni medya için temel altyapıyı oluşturur. Oluşan yeni iletişim odakları ve teknolojileri geleneksel medya araçlarını ve yapısını değiştirerek yeni medyanın ortaya çıkmasını sağlamıştır. Bu dersin amacı; öğrencilerin dijital alandaki yeni / güncel / popüler kuram,  kavram ve yaklaşımları anlamaları ve geleceği tasarlayan trend ve kavramları bilme, kavrama yetkinliğine sahip olmalarını sağlamak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103 Programlamaya Giriş ve Algoritma (2 2 3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ile öğrencilerin temel programlama yöntemleri ile tanıştırılması ve uygulamalar doğrultusunda temel programlama yeteneği kazandırılması amaçlanmaktadır. C# dilinin temel kavramları, veri tipleri, değişkenler, operatörler, metotlar, nesne tabanlı programlama gibi temel programlama kavramlarına ilişkin yeterlilik kazandırılması amacıyla uygulamaların yapılması amaçlanmaktadır.</w:t>
      </w:r>
    </w:p>
    <w:p>
      <w:pPr>
        <w:pStyle w:val="Normal"/>
        <w:spacing w:lineRule="auto" w:line="360"/>
        <w:jc w:val="both"/>
        <w:rPr/>
      </w:pPr>
      <w:r>
        <w:rPr>
          <w:rFonts w:cs="Times New Roman" w:ascii="Times New Roman" w:hAnsi="Times New Roman"/>
          <w:b/>
          <w:sz w:val="24"/>
          <w:szCs w:val="24"/>
        </w:rPr>
        <w:t>YMI105 Sosyolojiye Giriş  ( 3 0 3 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ste sosyolojinin temel konu, kuram ve kavramları, sosyolojik  sorgulamanın yöntemi ve mantığı işlenir; toplumsal yapıyı oluşturan siyasal ekonomik ve kültürel öğelerin ve bireyin toplumla ilişkisinin genel bir çözümlemesi sunulur.  Ders kapsamında farklı toplumsal ve tarihsel koşulların sosyolojiyi biçimlendirişi  ve zamansal, mekânsal ve hiyerarşik dönüşümler / değişimler geçirmesi ele alınır. Bu çözümlemelerdeki konulara koşut olarak toplumsal yaşama ilişkin Türkiye ve diğer ülkelerden örnekler karşılaştırmalı olarak değerlendirilir.</w:t>
      </w:r>
    </w:p>
    <w:p>
      <w:pPr>
        <w:pStyle w:val="ListeParagraf"/>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YARIYI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102 Yeni Medyaya Giriş ( 3 0 3 5 )</w:t>
      </w:r>
    </w:p>
    <w:p>
      <w:pPr>
        <w:pStyle w:val="Normal"/>
        <w:spacing w:lineRule="auto" w:line="360"/>
        <w:jc w:val="both"/>
        <w:rPr/>
      </w:pPr>
      <w:r>
        <w:rPr>
          <w:rFonts w:cs="Times New Roman" w:ascii="Times New Roman" w:hAnsi="Times New Roman"/>
          <w:color w:val="000000"/>
          <w:sz w:val="24"/>
          <w:szCs w:val="24"/>
          <w:shd w:fill="FFFFFF" w:val="clear"/>
        </w:rPr>
        <w:t>Bu ders kapsamında dijital teknolojilerin gelişiminin sonucu olarak ortaya çıkan ve siber ortam adıyla kavramlaştırılan yeni iletişim ortamının tanımlanması ve özelliklerinin öğretilmesi amaçlanmıştır. “İletişim, geçmişten günümüze nasıl bir gelişme göstermiştir? Kişisel ve kitlesel iletişim hangi ortamlardan nasıl yapılır?”, “Gazete, radyo ve televizyonların geleneksel tek yönlü iletişiminden internet ve mobil telefonların etkileşimli iletişim ortamına nasıl geçildi?” Geleneksel iletişim ortamı ile yeni iletişim ortamı arasındaki benzerlikler ve farklılıklar nelerdir? Siberortam nasıl oluşmuştur?” gibi temel sorular ve yanıtları üzerinde durulacaktır. Ayrıca, siberortamda etkileşim, kişisellik, sanallık gibi özelliklerin kişisel ve kitle iletişimini ne şekilde değiştirdiğinin ve dönüştürdüğünün değerlendirmesi yapılacaktır.</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104 Gazeteciliğe Giriş (3 0 3 5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rsin amacı, gazetecilik mesleği ile ilgili temel kavramları tanımlamak ve gazetecilik pratiklerine eleştirel bir bakışla yaklaşılmasını sağlamaktır. Ders kapsamında gazeteciliğin ortaya çıkışı ve bir meslek olarak kurumsallaşması, geleneksel ve alternatif gazetecilik anlayışları, gazeteci kimliği, haber ve haber değerleri, haber toplama ve yazma, internet gazeteciliği, haber ajansları, haber röportaj, gazetecilik türleri, gazetecilik etiği, gazetecilikte güncel sorunlar ele alınacaktır.</w:t>
      </w:r>
    </w:p>
    <w:p>
      <w:pPr>
        <w:pStyle w:val="Normal"/>
        <w:spacing w:lineRule="auto" w:line="360"/>
        <w:jc w:val="both"/>
        <w:rPr/>
      </w:pPr>
      <w:r>
        <w:rPr>
          <w:rFonts w:cs="Times New Roman" w:ascii="Times New Roman" w:hAnsi="Times New Roman"/>
          <w:b/>
          <w:color w:val="000000"/>
          <w:sz w:val="24"/>
          <w:szCs w:val="24"/>
          <w:shd w:fill="FFFFFF" w:val="clear"/>
        </w:rPr>
        <w:t>HRE104 Reklamcılığın Temelleri ( 3 0 3 7)</w:t>
      </w:r>
    </w:p>
    <w:p>
      <w:pPr>
        <w:pStyle w:val="Normal"/>
        <w:spacing w:lineRule="auto" w:line="360"/>
        <w:jc w:val="both"/>
        <w:rPr/>
      </w:pPr>
      <w:r>
        <w:rPr>
          <w:rFonts w:cs="Times New Roman" w:ascii="Times New Roman" w:hAnsi="Times New Roman"/>
          <w:color w:val="000000"/>
          <w:sz w:val="24"/>
          <w:szCs w:val="24"/>
          <w:shd w:fill="FFFFFF" w:val="clear"/>
        </w:rPr>
        <w:t>Reklam kavramı ve türleri; reklam iletişimi; reklam ve pazarlama arasındaki ilişki; reklam tarihi ve küreselleşme; reklam süreci; reklam sürecinde yer alan kişi ve organizasyonlar; reklam veren, medya ve reklam ajanslarının reklamcılıktaki yetki ve sorumlulukları; tüketici davranışları ve reklam; reklam araştırmaları; reklam bütçeleri oluşturmanın temelleri; reklam ve halkla ilişkiler arasındaki etkileşim; reklamda kampanya süreci.</w:t>
      </w:r>
    </w:p>
    <w:p>
      <w:pPr>
        <w:pStyle w:val="Normal"/>
        <w:spacing w:lineRule="auto" w:line="360"/>
        <w:jc w:val="both"/>
        <w:rPr/>
      </w:pPr>
      <w:r>
        <w:rPr>
          <w:rFonts w:cs="Times New Roman" w:ascii="Times New Roman" w:hAnsi="Times New Roman"/>
          <w:b/>
          <w:color w:val="000000"/>
          <w:sz w:val="24"/>
          <w:szCs w:val="24"/>
          <w:shd w:fill="FFFFFF" w:val="clear"/>
        </w:rPr>
        <w:t>YMI106 Temel Fotoğrafçılık (2 2 3 5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rsin amacı fotoğrafçılığın temel kavram ve kuramlarını öğretmek, ışık ve ışık kaynakları ile fotoğrafçılığın temel malzemelerini tanıtmak, görüntülerin anlamını keşfederek ve güçlü bir fotoğraf kompozisyonu yaratarak anlatım dillini geliştirmektir.</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Fotoğraf ve fotoğrafçılığın temel kavramları; fotoğrafın tarihsel gelişimi; fotoğraf makinalarının teknik özelliklerine göre sınıflandırılması; fotoğraf çekim teknikleri; objektif bilgisi; doğru pozlama becerisi; ışık, aydınlatma, renk, alan derinliği kavramlarının doğru fotoğraf için kullanımı; dijital fotoğrafçılık, görsel düzenleme bilgisi ve teknikleri; fotoğrafın teknik, estetik ve felsefi açıdan temel düzeyde çözümlenmesi.</w:t>
      </w:r>
    </w:p>
    <w:p>
      <w:pPr>
        <w:pStyle w:val="Normal"/>
        <w:numPr>
          <w:ilvl w:val="0"/>
          <w:numId w:val="2"/>
        </w:numPr>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ARIYIL</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201 Dijital Pazarlama</w:t>
      </w:r>
    </w:p>
    <w:p>
      <w:pPr>
        <w:pStyle w:val="Normal"/>
        <w:spacing w:lineRule="auto" w:line="360"/>
        <w:jc w:val="both"/>
        <w:rPr/>
      </w:pPr>
      <w:r>
        <w:rPr>
          <w:rFonts w:cs="Times New Roman" w:ascii="Times New Roman" w:hAnsi="Times New Roman"/>
          <w:color w:val="000000"/>
          <w:sz w:val="24"/>
          <w:szCs w:val="24"/>
          <w:shd w:fill="FFFFFF" w:val="clear"/>
        </w:rPr>
        <w:t>Bu ders kapsamında, bilgi ve iletişim teknolojileri sayesinde geliştirilen medya ortamının tarihi incelenecektir. Ders boyunca tek yönlü geleneksel medya ortamından etkileşimli siber iletişim ortamına geçiş süreci ve siber iletişim ortamının zaman-mekan ilişkisine getirdiği yeni boyutların değerlendirilmesinin yanı sıra,  “Bilgi toplumu nedir ve neyi amaçlamaktadır?”, “Teknolojinin iletişime etkileri nelerdir?”, “Bilgisayar ve cep telefonları hayatımızı nasıl etkilemektedir?”, “Siberortamda bireylerin kimlik sorunu”, “Siberortam bireylerde, ailede, kadın-erkek ilişkilerinde, toplumsal yaşamda ve toplumlar arası ilişkilerde ne tür değişim ve dönüşümlere neden olmaktadır?” sorularının yanıtları verilecektir.</w:t>
      </w:r>
    </w:p>
    <w:p>
      <w:pPr>
        <w:pStyle w:val="Normal"/>
        <w:spacing w:lineRule="auto" w:line="360"/>
        <w:jc w:val="both"/>
        <w:rPr/>
      </w:pPr>
      <w:r>
        <w:rPr>
          <w:rFonts w:cs="Times New Roman" w:ascii="Times New Roman" w:hAnsi="Times New Roman"/>
          <w:b/>
          <w:color w:val="000000"/>
          <w:sz w:val="24"/>
          <w:szCs w:val="24"/>
          <w:shd w:fill="FFFFFF" w:val="clear"/>
        </w:rPr>
        <w:t>YMI203 Sosyal  Medya ve İletişim ( 3 0 3 5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 ders öğrencileri dijital iletişimin temel kavramları, sorunları, türleri ve teknolojileri ile tanıştırmayı amaçlamaktadır. Web’te pratik kazandırma, ses, video ve görüntü alanlarındaki çalışmalar, çağdaş iletişim sorunlarına eleştirel bir bakış kazandırmaya yönelik olarak kullanılacaktır. Öğrenciler ayrıca sosyal medya tarihini, teorilerini ve uygulayıcılarını analiz edebileceklerdir. Kısaca, bu ders kapsamında , insan iletişiminin teknoloji tarafından nasıl etkilendiğini ve var olan sosyal medya uygulamalarına bakarak toplum ve kurumlar üzerindeki etkilerine ilişkin eleştirel bir değerlendirme yapılacaktır.</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205 Video -  Ses Kurgu Teknikleri (0 3  3 6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lm, reklam ve genel olarak video içerik üretimlerinde kullanılan ses ve görüntü kurgulanmasının öğretilmesi amaçlanmaktadır. Öğrencinin, elde edilen ham ses ve görüntünün video edit programlarında işlenerek daha kullanılır hale getirme becerisi kazanması hedeflenmektedir. Görüntü ve ses kurgulama programları, adobe premier, ses ve görüntü kurgu teorileri aracılığıyla uygulama yapılması hedeflenmektedir.</w:t>
      </w:r>
    </w:p>
    <w:p>
      <w:pPr>
        <w:pStyle w:val="ListeParagraf"/>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207 Yapay Zeka ( 3 0  3 4 )</w:t>
      </w:r>
    </w:p>
    <w:p>
      <w:pPr>
        <w:pStyle w:val="Normal"/>
        <w:spacing w:lineRule="auto" w:line="36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 xml:space="preserve">Bu ders kapsamında insan zekâsını taklit edebilme ve yinelenen analizlerle kendini geliştirebilen sistemleri ifade eden yapay zekânın tarihsel süreç içerisindeki gelişimi ve yapay zekâ uygulamaları ele alınacaktır. Makine öğrenme, derin öğrenme, Doğal Dil Süreci (NLP), Sanal, Artırılmış ve Karma Gerçeklik, Metaverse,   Sohbet robotları, canlı destek, akıllı asistanlar gibi gündelik hayatımızda aslında yaygın olarak kullanılmakta olan ve çok geniş bir yelpazeye yayılan yapay zekâ uygulamalarının kavranması amaçlanmaktadır. </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4.YARIYIL</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202 Dijital Okuryazarlık Uygulamaları (3 0 3 5)</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ünümüzde okuryazarlık, yazı sembolleri ile gerçekleştirilen bir eylem olmanın çok ötesinde, pek çok zihinsel beceriyi ve dili kullanarak gerçekleştirilen iletişim becerilerini ifade eden bir eğitim terimi olarak kullanılmaktadır. Bu derste öğrencilerin dijital okuryazarlık  beceri ve yetkinliğini arttırıcı konular, kavramsal, kuramsal ve tarihsel süreç üzerinden   uygulamaya yönelik örneklerle değerlendirilecektir.</w:t>
      </w:r>
    </w:p>
    <w:p>
      <w:pPr>
        <w:pStyle w:val="Normal"/>
        <w:spacing w:lineRule="auto" w:line="360"/>
        <w:jc w:val="both"/>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YMI204 Dijital Platformlarda Markalaşma ( 2 1 3 5)</w:t>
      </w:r>
    </w:p>
    <w:p>
      <w:pPr>
        <w:pStyle w:val="Normal"/>
        <w:spacing w:lineRule="auto" w:line="360"/>
        <w:jc w:val="both"/>
        <w:rPr/>
      </w:pPr>
      <w:r>
        <w:rPr>
          <w:rFonts w:eastAsia="Calibri" w:cs="Times New Roman" w:ascii="Times New Roman" w:hAnsi="Times New Roman"/>
          <w:kern w:val="2"/>
          <w:sz w:val="24"/>
          <w:szCs w:val="24"/>
          <w:lang w:eastAsia="ar-SA"/>
        </w:rPr>
        <w:t>Markanın tanımı; markalaşma kavramı; markalaşmanın önemi; markalaşma sürecine trend yaklaşımlar; yeniden markalaşma/marka revizyonu; marka yaratma ve pazar araştırması; marka konumlandırma; markaların dijital platformlardaki yeri ve önemi, dijital tüketiciler, dijital platformlarda markalama stratejileri ve müşteri sadakati; marka değerleri; markayı yeniden canlandırma; markayı koruma; markalaşmanın 10 kuralı bu ders kapsamında işlenen konulardandır.</w:t>
      </w:r>
    </w:p>
    <w:p>
      <w:pPr>
        <w:pStyle w:val="Normal"/>
        <w:spacing w:lineRule="auto" w:line="360"/>
        <w:jc w:val="both"/>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YMI206 Yaratıcı Yazarlık ( 2 1 3 5)</w:t>
      </w:r>
    </w:p>
    <w:p>
      <w:pPr>
        <w:pStyle w:val="Normal"/>
        <w:spacing w:lineRule="auto" w:line="360"/>
        <w:jc w:val="both"/>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Bu derste amaç daha çok öğrencinin uygulama yaparak senaryo yazımı konusundaki bilgi ve deneyimini arttırmaktır. Dersin amacına uygun bir biçimde yaratıcı yazarlığı teşvik edecek yazım denemeleri ve film incelemeleri yapılacaktır.</w:t>
      </w:r>
    </w:p>
    <w:p>
      <w:pPr>
        <w:pStyle w:val="Normal"/>
        <w:spacing w:lineRule="auto" w:line="360"/>
        <w:jc w:val="both"/>
        <w:rPr>
          <w:rFonts w:ascii="Times New Roman" w:hAnsi="Times New Roman" w:eastAsia="Calibri" w:cs="Times New Roman"/>
          <w:b/>
          <w:b/>
          <w:kern w:val="2"/>
          <w:sz w:val="24"/>
          <w:szCs w:val="24"/>
          <w:lang w:eastAsia="ar-SA"/>
        </w:rPr>
      </w:pPr>
      <w:r>
        <w:rPr>
          <w:rFonts w:eastAsia="Calibri" w:cs="Times New Roman" w:ascii="Times New Roman" w:hAnsi="Times New Roman"/>
          <w:b/>
          <w:kern w:val="2"/>
          <w:sz w:val="24"/>
          <w:szCs w:val="24"/>
          <w:lang w:eastAsia="ar-SA"/>
        </w:rPr>
        <w:t>YMI208 Medyada Haber Tasarımı ( 0 3 3 6 )</w:t>
      </w:r>
    </w:p>
    <w:p>
      <w:pPr>
        <w:pStyle w:val="Normal"/>
        <w:spacing w:lineRule="auto" w:line="360"/>
        <w:jc w:val="both"/>
        <w:rPr/>
      </w:pPr>
      <w:r>
        <w:rPr>
          <w:rFonts w:cs="Times New Roman" w:ascii="Times New Roman" w:hAnsi="Times New Roman"/>
          <w:color w:val="000000"/>
          <w:sz w:val="24"/>
          <w:szCs w:val="24"/>
          <w:shd w:fill="FFFFFF" w:val="clear"/>
        </w:rPr>
        <w:t>Bu dersin kapsamını yazılı basındaki haber türleri oluşturmaktadır. Bu bağlamda haber türüne göre bir haberin nasıl yazıldığı, haberin öğelerinin neler olduğu ve teknik olarak bir haberin türüne göre nasıl yazıldığı irdelenmekte, anlatılmaktadır. Ders süresince haber türlerine ilişkin teorik aktarıldıktan sonra haber yazım uygulamaları yapılmaktadır.  Süreç içinde öğrenciler, görsel ve işitsel medyalarda haber türlerine göre haber yazmayı öğrenmekte ve basının en önemli öznesi olan gazetecilik konusunda uygulama ağırlıklı bilgi ve beceri kazanmaktadırlar.</w:t>
      </w:r>
    </w:p>
    <w:p>
      <w:pPr>
        <w:pStyle w:val="Normal"/>
        <w:spacing w:lineRule="auto" w:line="360" w:before="0" w:after="12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5.YARIYIL</w:t>
      </w:r>
    </w:p>
    <w:p>
      <w:pPr>
        <w:pStyle w:val="Normal"/>
        <w:spacing w:lineRule="auto" w:line="360" w:before="0" w:after="12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HRE301 Siyasal İletişim ( 3 0 3 6)</w:t>
      </w:r>
    </w:p>
    <w:p>
      <w:pPr>
        <w:pStyle w:val="Normal"/>
        <w:spacing w:lineRule="auto" w:line="360" w:before="0" w:after="121"/>
        <w:jc w:val="both"/>
        <w:rPr>
          <w:rFonts w:ascii="Times New Roman" w:hAnsi="Times New Roman" w:cs="Times New Roman"/>
          <w:color w:val="333333"/>
          <w:sz w:val="24"/>
          <w:szCs w:val="24"/>
        </w:rPr>
      </w:pPr>
      <w:r>
        <w:rPr>
          <w:rFonts w:cs="Times New Roman" w:ascii="Times New Roman" w:hAnsi="Times New Roman"/>
          <w:color w:val="333333"/>
          <w:sz w:val="24"/>
          <w:szCs w:val="24"/>
        </w:rPr>
        <w:t>Siyasi haberler, medya ve siyaset, mitler ve gerçekler; siyasal iletişim çalışmalarının erken tarihi; demokrasi ve siyasal iletişim; medya teknolojileri etkisi altında siyasal sosyal uyum; kitle iletişimi ve kamusal alan; siyasi kampanyalar, siyasi partiler ve medya; siyasal reklamcılık; siyasal iletişimde katılım.</w:t>
      </w:r>
    </w:p>
    <w:p>
      <w:pPr>
        <w:pStyle w:val="Normal"/>
        <w:spacing w:lineRule="auto" w:line="360" w:before="0" w:after="12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YMI301 Mobil ve E-Ticaret (2 1 3 6)</w:t>
      </w:r>
    </w:p>
    <w:p>
      <w:pPr>
        <w:pStyle w:val="Normal"/>
        <w:spacing w:lineRule="auto" w:line="360" w:before="0" w:after="121"/>
        <w:jc w:val="both"/>
        <w:rPr>
          <w:rFonts w:ascii="Times New Roman" w:hAnsi="Times New Roman" w:cs="Times New Roman"/>
          <w:color w:val="333333"/>
          <w:sz w:val="24"/>
          <w:szCs w:val="24"/>
        </w:rPr>
      </w:pPr>
      <w:r>
        <w:rPr>
          <w:rFonts w:cs="Times New Roman" w:ascii="Times New Roman" w:hAnsi="Times New Roman"/>
          <w:color w:val="333333"/>
          <w:sz w:val="24"/>
          <w:szCs w:val="24"/>
        </w:rPr>
        <w:t>Bu ders kapsamında mobil ve e-ticaret uygulamalarının  kavranması ve iş hayatında kullanılabilecek bilgi ve bilinç düzeyinin sağlanması amaçlanmaktadır. Pazarlama yönetimi; pazarla iletişim ve e-ticaretin tanımı; pazarla iletişim karması; segmentasyon, konumlandırma ve alıcı davranışlarını anlama; farklı medya çeşitlerini anlama; kurumsal kimlik; satış literatürü; marka; web sitesi; satış ekibi; uluslararası fuarlar; ürün ve ambalaj; e-pazarlamanın bölümleri; online pazar ve müşteri araştırma kaynaklarının kullanımı; web sitesi; b2b e-pazaryerleri; emarketing; sosyal medya kullanımı; b2c satış sitesi kurma ve yönetme; başarılı b2b ve b2c site örnekleri ve yeni nesil trend, uygulama ve kavramlar değerlendirilecektir.</w:t>
      </w:r>
    </w:p>
    <w:p>
      <w:pPr>
        <w:pStyle w:val="Normal"/>
        <w:spacing w:lineRule="auto" w:line="360" w:before="0" w:after="12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YMI303 Yaratıcı Video ve Animasyon Tasarım ( 0 3 3 7)</w:t>
      </w:r>
    </w:p>
    <w:p>
      <w:pPr>
        <w:pStyle w:val="Normal"/>
        <w:spacing w:lineRule="auto" w:line="360" w:before="0" w:after="121"/>
        <w:jc w:val="both"/>
        <w:rPr>
          <w:rFonts w:ascii="Times New Roman" w:hAnsi="Times New Roman" w:cs="Times New Roman"/>
          <w:color w:val="333333"/>
          <w:sz w:val="24"/>
          <w:szCs w:val="24"/>
        </w:rPr>
      </w:pPr>
      <w:r>
        <w:rPr>
          <w:rFonts w:cs="Times New Roman" w:ascii="Times New Roman" w:hAnsi="Times New Roman"/>
          <w:color w:val="333333"/>
          <w:sz w:val="24"/>
          <w:szCs w:val="24"/>
        </w:rPr>
        <w:t>Bu dersin öncelikli amacı öğrencilerin Video Sanatının tarihini, teori ve pratiğini gösterimler, okumalar ve tartışmalar yoluyla kavramasıdır. Öğrencilere 2 boyutlu animasyonun dijital dünyada uygulanmasının gerektirdiği temel unsurları, farklı aşama ve kavramlarını öğrencilerin kendi özgün çalışmalarıyla ortaya koymalarını amaçlamaktadır. Bu ders kapsamında bütüncül bir perspektifle animasyonun temel ilkelerini, özelliklerini, fikrin yaratılmasından dağıtım aşamasına kadar olan süreçlerini öğrenirler. Gerçekleştirilen projeler vasıtasıyla, öğrenciler animasyonda zaman, mekân, ritim, ifade, yürüyüş döngüsünü keşfeder ve bu teknikleri nasıl 2 boyutlu animasyonlara uygulanabilineceğini öğrenir.</w:t>
      </w:r>
    </w:p>
    <w:p>
      <w:pPr>
        <w:pStyle w:val="Normal"/>
        <w:spacing w:lineRule="auto" w:line="360" w:before="0" w:after="121"/>
        <w:jc w:val="both"/>
        <w:rPr>
          <w:rFonts w:ascii="Times New Roman" w:hAnsi="Times New Roman" w:cs="Times New Roman"/>
          <w:b/>
          <w:b/>
          <w:color w:val="333333"/>
          <w:sz w:val="24"/>
          <w:szCs w:val="24"/>
        </w:rPr>
      </w:pPr>
      <w:r>
        <w:rPr>
          <w:rFonts w:cs="Times New Roman" w:ascii="Times New Roman" w:hAnsi="Times New Roman"/>
          <w:b/>
          <w:color w:val="333333"/>
          <w:sz w:val="24"/>
          <w:szCs w:val="24"/>
        </w:rPr>
        <w:t>YMI305 Web ve Sosyal Ağ Analizi (0 3 3 5 )</w:t>
      </w:r>
    </w:p>
    <w:p>
      <w:pPr>
        <w:pStyle w:val="Normal"/>
        <w:spacing w:lineRule="auto" w:line="360" w:before="0" w:after="121"/>
        <w:jc w:val="both"/>
        <w:rPr/>
      </w:pPr>
      <w:r>
        <w:rPr>
          <w:rFonts w:cs="Times New Roman" w:ascii="Times New Roman" w:hAnsi="Times New Roman"/>
          <w:color w:val="333333"/>
          <w:sz w:val="24"/>
          <w:szCs w:val="24"/>
        </w:rPr>
        <w:t>Dersin amacı, web siteleri ve sosyal medya platformları üzerindeki kullanıcı ve data temelli ağ aktiviteleri arasındaki ilişkileri inceleyebilme, bu ilişkileri analiz edip farklı bağlantıları ve örüntüleri ortaya koyabilme, içgörüler yakalayıp bunları değerlendirebilme ve iletişim planlarında yeni aksiyonlar alabilme becerisi geliştirmektir. Web analitiği ve sosyal ağ bilgisi; iletişim alanında kullanılan karar ve metodolojileri oluşturmak için data işleme; dijital çevreler veya ürünlerin performansını ölçen profesyonel analitik araçlar (Google analytics, NodeExcel vb.); kullanıcı davranışlarını anlama, ürün veya hizmet iyileştirme, kampanya veya proje sonuçları geliştir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YARIYIL</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HRE302 İletişimde Araştırma Yöntemleri ( 3 0 3 6 )</w:t>
      </w:r>
    </w:p>
    <w:p>
      <w:pPr>
        <w:pStyle w:val="Normal"/>
        <w:spacing w:lineRule="auto" w:line="360"/>
        <w:jc w:val="both"/>
        <w:rPr/>
      </w:pPr>
      <w:r>
        <w:rPr>
          <w:rFonts w:cs="Times New Roman" w:ascii="Times New Roman" w:hAnsi="Times New Roman"/>
          <w:color w:val="000000"/>
          <w:sz w:val="24"/>
          <w:szCs w:val="24"/>
          <w:shd w:fill="FFFFFF" w:val="clear"/>
        </w:rPr>
        <w:t>Araştırma kavramı; bilimselliğin ölçütleri; bilimin amaçları; bilimsel araştırmanın türleri; araştırma yönteminin çercevesi ve özellikleri; arşiv yönetimi; içerik analizi, pragmatik çözümleme; anabilimsel çözümleme; bilimsel çözümleme; örnek olay incelemesi; örneklem yöntemi ve özellikleri; örneklem büyüklüğünün saptanması ve önemi; projenin değişkenlerinin saptanması; anket yöntemine giriş anket yönteminde soru sormanın türleri ve özellikleri; anket hazırlamada dikkat edilmesi gereken hususlar; ankette kullanılan ölçek türleri ve özellikleri; proje için anket sorularının hazırlanması; anketlerin değerlendirilmesi; data analizi /spss uygulama örnekleri.</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302 Dijital Kültür (3 0 3 6)</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 ders kapsamında,  dijital teknolojilerin kültürel üretim ve yeniden üretim biçimlerine etkisi, gündelik yaşam pratiklerinin, politikanın, sanatın, kimliklerin ve iletişim biçimlerinin dönüşümünü ele alan teoriler çerçevesinde tartışılacaktır. Bu amaçla, dijital yerli, dijital sanat, dijital avant-garde, dijital karşı-kültür, dijital direniş gibi kavramlar açıklanarak, öğrencinin dijital kültür alanındaki teorik yaklaşım biçimlerine hâkim olması sağlanacaktır.</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304 Dijital Oyun Uygulamaları ( 0 3 3 6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 derste, oyunun kültürel işlevine yönelik teoriler, video oyunlarının tarihi ve oyun endüstrisinin gelişimi ele alınacaktır. Dijital oyun kültürü dersinde, kültürel alanlar olarak ele alınan oyunlardaki; sınıf, ırk, etnisite, toplumsal cinsiyet, yaşam tarzı temsilleri incelenecektir. Ayrıca, oyunların çocuk ve genç kuşak üzerindeki etkileri ve oyunlarla pazar ekonomisinin rekabetçi ideolojisinin yeniden üretimi irdelenecektir. Böylelikle öğrencilerin, hem kuramsal açıdan oyun kültürünü kavramaları hem de bu kültüre eleştirel açıdan yaklaşmaları sağlanacaktır.</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306 Multimedya Atölyesi ( 0 3 3 6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u ders kapsamında multimedyanın  genel tanımı ve konu seçimi, örnek multimedya çalışmalarının izlenmesi ses kayıt cihazları ve kurgu/montaj programlarının genel tanımı (Adobe Premiere) , ses kayıt teknikleri ses dosyası ve kayıt edilen seslerin  işlenmesi (Adobe Soundbooth), fotoğrafların ve videoların seçilmesi ve kurgu montaj için hazır hale getirilmesi, multimedya oluşumunda  fotoğrafların, videoların ve ses kayıtlarının kurgulanması ve montajlanması, hazırlanan fotoğraf, video ve ses kayıtlarının bir araya getirilmesi.</w:t>
      </w:r>
    </w:p>
    <w:p>
      <w:pPr>
        <w:pStyle w:val="Normal"/>
        <w:spacing w:lineRule="auto" w:line="360"/>
        <w:ind w:left="36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7. YARIYIL</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401 İletişimde Hukuksal ve Etik Sorunlar ( 3 0 3 7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rsin amacı yeni medya bölümü öğrencilerine iyi bir iletişimci/habercinin sahip olması gereken mesleki etik değerler, hassasiyet gösterilecek temel unsurlarla bireye, topluma ve devlete karşı sorumlulukları konusunda bir farkındalık oluşturmaktır. Etik kavramı,  İletişim etiği kavramının tarihsel gelişimi, Kriz dönemlerindeki etik sorunlar, Özel yaşamın gizliliği ve sosyal medyada ihlaller, Sosyal medyada içerik ve telif/patent hakları, nefret söylemi, Dijital gözetim, Dijital gazetecilik ve meslek etiğinin değişen boyutları.</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403 Siber Güvenlik ( 3 0 3 7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ersin amacı; dijital dünyadaki siber risk ve tehditlerin anlaşılmasını, bilgisayar sistemlerinde, ağlarında ve uygulamalarında güvenliğin sağlanabilmesi için gerekli olan temel güvenlik mekanizmalarının algılanmasını ve etkin bir şekilde kullanılmasını, zararlı yazılım, casus yazılım gibi dijital tehlikelerin kavranmasını sağlamaktır. Bilgi güvenliği kavramı; doğrulama; gizlilik ve hukuk; şifreleme; risk yönetimi ve kontrol şifreleri; bilgi güvenliği modelleri; bilgi güvenliği alt yapısı; strateji ve mimarisiyle ilgili temel becerileri kazandırmayı hedeflemektedir.</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405 Medya Sosyolojisi ( 3 0 3 6 )</w:t>
      </w:r>
    </w:p>
    <w:p>
      <w:pPr>
        <w:pStyle w:val="Normal"/>
        <w:spacing w:lineRule="auto" w:line="360"/>
        <w:jc w:val="both"/>
        <w:rPr/>
      </w:pPr>
      <w:r>
        <w:rPr>
          <w:rFonts w:cs="Times New Roman" w:ascii="Times New Roman" w:hAnsi="Times New Roman"/>
          <w:color w:val="000000"/>
          <w:sz w:val="24"/>
          <w:szCs w:val="24"/>
          <w:shd w:fill="FFFFFF" w:val="clear"/>
        </w:rPr>
        <w:t>Bu ders kapsamında,  Medyanın toplum üzerinde bugün taşıdığı anlam nedir? Küresel kitle iletişim biçimlerinin ortaya çıkması, gündelik hayatın pratiklerini yeniden şekillendirdi. Kitle iletişim çalışmaları ile toplumsal pratiğin diğer boyutları arasındaki ilişkiler nelerdir? İnternet ve dijitalleşme toplumsal, kültürel, siyasal ve ekonomik  ilişkileri nasıl yeniden biçimlendirdi? Medya kültürleri günümüzün egemen toplumsal ilişkilerini yeniden olumlamakta mıdır? İnternet ve mobil iletişim şimdilerde ne tür kimlikleri teşvik etmektedir? Bu ve bunlar gibi sorunlar üzerine düşünürken haberdar olmamız gereken anahtar düşünürler kimlerdir? şeklinde bir dizi kavram, kuram ve değişimin toplumsal etkisi değerlendirilecektir.</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407 Dijital Startuplar  İnşa Etmek ( 1 2 3 6 )</w:t>
      </w:r>
    </w:p>
    <w:p>
      <w:pPr>
        <w:pStyle w:val="Normal"/>
        <w:spacing w:lineRule="auto" w:line="360"/>
        <w:jc w:val="both"/>
        <w:rPr/>
      </w:pPr>
      <w:r>
        <w:rPr>
          <w:rFonts w:cs="Times New Roman" w:ascii="Times New Roman" w:hAnsi="Times New Roman"/>
          <w:color w:val="000000"/>
          <w:sz w:val="24"/>
          <w:szCs w:val="24"/>
          <w:shd w:fill="FFFFFF" w:val="clear"/>
        </w:rPr>
        <w:t>Dünya’daki her insanın bir fikri vardır. Ama bu fikirlerin hayata geçirilmesi oldukça sancılı aşamalardan geçmektedir. Bir fikri zamana yayıp planlamak ve uygulamak oldukça sabır, emek ve çalışkanlılık gerektiriyor. Bu ders kapsamında öğrencilerimize günümüzde hakkında çok fazla konuşulan startup kavramını ve  tüm dünyaya yayılmış olan bir iş model akımı olan startup  nasıl  kurulur? Başarılı startupların düşünce ve teknik aşamaları nelerdir? Startuplarda ekip kavramının önemi nedir? gibi sorulara yanıt verilecektir. Ayrıca  konuyla alakalı startup platformları üzerinden uygulama yaparak öğrencilerin deneyim  kazanmaları sağlanacaktır.</w:t>
      </w:r>
    </w:p>
    <w:p>
      <w:pPr>
        <w:pStyle w:val="Normal"/>
        <w:numPr>
          <w:ilvl w:val="0"/>
          <w:numId w:val="3"/>
        </w:numPr>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ARIYIL</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YMI402 Bitirme Projesi ( 1 2 2 4 )</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ilimsel araştırma projelerinin araştırma, planlama, uygulama ve değerlendirme aşamaları; araştırma projesi konusunun belirlenmesinde dikkate alınması gereken ölçütler; literatür taraması yöntemi; literatür taraması raporlama; referans kaynaklarıyla alıntı ve aktarma yapma; araştırma rapor yazımı; bilimsel araştırma projelerinde hipotez tanımlama; bilimsel araştırma yöntemlerinin genel olarak tanımlanması ve sınıflandırılması; araştırma projelerinde kullanılan yöntemlerin uygulama sürecini planlama; araştırmaların içeriğine ilişkin taslak içindekiler listesinin oluşturulması; araştırma sonuçları doğrultusunda ortaya çıkan yeni konular.</w:t>
      </w:r>
    </w:p>
    <w:p>
      <w:pPr>
        <w:pStyle w:val="Heading3"/>
        <w:shd w:fill="FFFFFF" w:val="clear"/>
        <w:spacing w:lineRule="auto" w:line="360" w:before="0" w:after="0"/>
        <w:rPr>
          <w:bCs w:val="false"/>
          <w:color w:val="000000"/>
          <w:sz w:val="24"/>
          <w:szCs w:val="24"/>
          <w:shd w:fill="FFFFFF" w:val="clear"/>
        </w:rPr>
      </w:pPr>
      <w:r>
        <w:rPr>
          <w:bCs w:val="false"/>
          <w:color w:val="000000"/>
          <w:sz w:val="24"/>
          <w:szCs w:val="24"/>
          <w:shd w:fill="FFFFFF" w:val="clear"/>
        </w:rPr>
        <w:t>STJ001 Staj (30 Gün) ( 0 0 0 4 )</w:t>
      </w:r>
    </w:p>
    <w:p>
      <w:pPr>
        <w:pStyle w:val="Normal"/>
        <w:spacing w:lineRule="auto" w:line="240"/>
        <w:ind w:left="714" w:hanging="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ÇMELİ DERSL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1</w:t>
        <w:tab/>
        <w:t>Yeni Nesil Habercilik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n amacı; öğrencinin habercilik ile ilgili kuramsal temele sahip olmasının yanında dijitalleşme ile beraber gelişen kuşakların ve teknolojinin habercilik mesleğine etkisinin kavranmasıdır. Yeni nesil habercilik anlayışı; yeni nesil haber takipçisi; yeni nesil haber başlıkları; spesifik alanlarda haber alanında uzmanlaşma; haberi oyun şeklinde verme; habercilikte artırılmış gerçeklik ve sanal gerçeklik; habercilikte VR teknolojisi; periscope haberciliğ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7</w:t>
        <w:tab/>
        <w:t>İnternet Gazeteciliği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zetecilikte temel kavram ve uygulamalar, gazeteciliğin toplumsal rolü, toplumsal, siyasal ve ekonomik gelişmelerle gazeteciliğin arasındaki ilişki, basılı gazeteden dijital haberciliğe geçiş süreci, İnternetin tarihçesi ve internet gazeteciliği.,yeni enformasyon teknolojileri ve gazeteciliğin geleceği.,İnternet gazeteciliğinde okur, haber ve yazı işleri.,İnternet haber yazım teknikleri,İnternet haber giriş teknikleri, dijital habercilikte hikâye anlatımı ve  haber anlatım yapıları, dijital habercilik türleri, sosyal medya ve veri haberciliği, teyit haberciliği, video (vlog) haberciliği , blog haberciliği gibi güncel  konuları içer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9</w:t>
        <w:tab/>
        <w:t>İletişim Hukuku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ukuk ve Devletin tanımı, genel bilgiler, temel hak ve özgürlüklerin genel rejimi. Kitle iletişim araçlarında düşünceyi açıklama özgürlüğünün düzenlenmesi, Anayasal ve yasal hükümler. Düşünce ve düşünceyi açıklama özgürlüğünün genel rejimi, bu özgürlüklerin sınırlanması ve sınırlama sınırları. Düşünce ve düşünceyi açıklama özgürlüklerinin İnsan Hakları Avrupa Sözleşmesi'nde düzenlenmesi, Anayasal hükümlerle karşılaştırma, İnsan Hakları Avrupa Mahkemesi'nin İçtihatlarının Değerlendirilmesi. Kitle haberleşmesine ilişkin genel bilgiler. İletişim ve kitle iletişim kurumlarının yönetsel, hukuksal yapısı. Türkiye'de haberleşme özgürlüğünün düzenlenmesi</w:t>
        <w:tab/>
        <w:t>. Basın rejimi. Dönemsel yayınlara ilişkin hükümler. Basında sorumluluk rejimi. Radyo-Televizyon rejimi.</w:t>
        <w:tab/>
        <w:t>Sinema-Video rejimi. İnternet reji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61        Bütünleşik Pazarlama İletişimi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asik pazarlama ile başlayan süreç, günümüzde bütünleşik pazarlama iletişimi adı altında tek ses-tek mesaj ilkesi ile müşteri memnuniyeti ve marka değeri yaratmak amacıyla gündeme gelmektedir. Bu bağlamda dersin amacı; bütünleşik pazarlama iletişimi kavramının işleyişi ve uygulamaları hakkında gerekli bilgilerin öğrencilere aktarılmasıdır. Pazarlamanın tanımı ve temel kavramları; bir disiplin olarak pazarlama iletişimi; bütünleşik pazarlama iletişimi; bütünleşik yapıyı oluşturan bileşenler; pazarlama karmaları; bir pazarlama faaliyeti olarak reklam; halkla ilişkiler; sponsorluk ve sosyal sorumluluk faaliyetleri; dünyadan ve Türkiye’den bütünleşik pazarlama iletişimi faaliyetleri örnekl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3</w:t>
        <w:tab/>
        <w:t>Oyunla İletişim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knolojik gelişmelerin de etkisiyle bilgi akışının inanılmaz boyutlara ulaştığı “İletişim Çağı” adı da verilen yaşadığımız dönemde özel ve mesleki yaşamda başarılı olmanın yolu insanın kendisiyle ve diğer insanlarla sağlıklı iletişim kurabilmesinden geçmektedir. Bunu yapabilmek için her şeyden önce iletişimin ne olduğunu ve etkili iletişim kurabilmek için hangi durumlarda hangi yöntemlerin kullanılması gerektiğini oyunsu süreçlerle birleştirerek, anda ve burada ilkesiyle yaparak öğrenmek gerekmektedir. Ista ders, öğrencilere bu bilgi ve becerileri örtülü öğrenme yöntemiyle kazandırmayı hedeflemektedir.  Neden iletişim kurarız, iletişim fonksiyonları, iletişim sürecinin unsurları, iletişim sürecinin işleyişi, iletişim türleri, iletişim şekilleri, farklı ortamlarda iletişim, iletişim engelleri, iletişim engellerini aşma yolları, empatiyle dinlemek / empatiyle anlama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5</w:t>
        <w:tab/>
        <w:t>Medya ve Müzik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başlık altındaki ders programı süresince öğrenciler, televizyon, radyo, cep telefonu uygulamaları gibi medya cihazları aracılığıyla kullanılan youtube, itunes, spotify ve podcast gibi dijital platformların bir parçası olan Müziğin yapımı ve kullanım prosedürlerini öğrenecektir. Film ve diziler ile reklam ve oyun dünyasında Müziğin kullanım şekilleri ve hazırlanması öğrenciyi yaratıcılığını teşvik edecek şekilde hazırlanmıştır. Öğrencilerin Medya ve Müzik dersinde hazırlayacakları sunumlar aracılığıyla topluma iyi gelecek projeler üretmesi amaçlanmaktad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6</w:t>
        <w:tab/>
        <w:t>Kültürlerarası İletişim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ültürlerarası İletişime Giriş. Kültürün Unsurları ve Kültürlerarası İletişim. Kültürlerarası İletişimi Engelleyen Unsurlar. Alt Kültürler Alt Gruplar. Kimlik Kavramı ve Farklılık. Kolonyalizm, Dağıtım Modelleri, Kültürel İkonlar, Kültürel Hegemonya. Kültürlerarası İletişim ve Dil. Kültürlerarası İletişim ve Sözel Olmayan MesajlarKültürlerarası İletişim ve Kültür Şoku. </w:t>
        <w:tab/>
        <w:t>Kültürlerarası İletişim ve Kitle İletişim Araçları. Sinema ve Kültürlerarası İletişim (Çözümleme). Televizyon ve Kültürlerarası İletişim (Çözümleme). Yazılı Basın ve Kültürlerarası İletişim (Çözümleme). Reklam ve Kültürlerarası İletişim (Çözümleme)Ders Tanım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8</w:t>
        <w:tab/>
        <w:t>Program Yapımcılığı ( 3 0 3 4 )</w:t>
      </w:r>
    </w:p>
    <w:p>
      <w:pPr>
        <w:pStyle w:val="Normal"/>
        <w:spacing w:lineRule="auto" w:line="360"/>
        <w:jc w:val="both"/>
        <w:rPr/>
      </w:pPr>
      <w:r>
        <w:rPr>
          <w:rFonts w:cs="Times New Roman" w:ascii="Times New Roman" w:hAnsi="Times New Roman"/>
          <w:sz w:val="24"/>
          <w:szCs w:val="24"/>
        </w:rPr>
        <w:t>Bu ders kapsamında, bir TV projesi oluşturma teknikleri, senaryo sunum özellikleri, reyting ve finansal düzenleme, çekim tekniklerinden ve pazarlama altyapısına kadar,  dijital platformlarda TV yapımları oluşturmanın tüm temel özelliklerini anlatan çoğunluğu uygulamalı birkaç dersi ise teorik olarak verilecek bir derstir. Bu ders stüdyo, yayın ekipmanları (kamera, ses, ışık.vb) ve bilgisayar gibi teknik donanımlarla işlenecek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60</w:t>
        <w:tab/>
        <w:t>Yeni Medya ve Görsel Tasarım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eni Medya ortamlarında bir kavram olarak tasarım ele alınacak ve estetik, görsel algı, bilişsel değerlendirme, multimedya gibi kavramlar yeni medya ve görsel tasarım ekseninde açıklanacaktır. Görsel tasarımın yeni medyaya eklemlenmesi ve değişim süreci üzerinde durulacaktı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70</w:t>
        <w:tab/>
        <w:t>Dijital Çağda Bilinçli Farkındalık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n kapsamında, bilinçli farkındalık kavramını dijital çağın getirdiği olumsuzluklara daha farkında olarak bakmak, sorgulamak ve eleştirmek için nasıl bir yol izlenmeli konusuna odaklanılacaktır.  Günümüz dünyasında birçok uyarana maruz kalan ağırlıklı olarak geçmiş ve gelecekte yaşayan zihinlerin ve dikkat, odaklanma ve bunlara bağlı olarak mutsuzluğun arttığını gösteren araştırmalar mevcuttur. Öğrencilerimize iş yaşamında ve sosyal hayatlarında mindfulness ile stres yönetimi konusunda güncel durum değerlendirmeleri yapılacak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52</w:t>
        <w:tab/>
        <w:t>Sosyal Sorumluluk ve Proje Üretim  ( 3 0 3 4 )</w:t>
      </w:r>
    </w:p>
    <w:p>
      <w:pPr>
        <w:pStyle w:val="Normal"/>
        <w:spacing w:lineRule="auto" w:line="360"/>
        <w:jc w:val="both"/>
        <w:rPr/>
      </w:pPr>
      <w:r>
        <w:rPr>
          <w:rFonts w:cs="Times New Roman" w:ascii="Times New Roman" w:hAnsi="Times New Roman"/>
          <w:sz w:val="24"/>
          <w:szCs w:val="24"/>
        </w:rPr>
        <w:t>Bu dersin amacı, sosyal sorumluluk ile birbirimize ve çevremize duyarlı olmayı göstermek ve öğretmek; sosyal, kültürel, ekonomik, ve çevresel sorunları idrak ettikten sonra bunun üzerine atölyemizde proje üretmek olacaktır. Sosyal sorumluluk kavramı; sosyal sorumluluk çalışmalarının önemi; kurumsal sosyal sorumluluk çalışmaları; marka kimliği ve sosyal sorumluluk; dünyada sosyal sorumluluk gerektiren konu analizleri; yaratıcı sosyal sorumluluk projeleri çalışmaları; proje üretimi ve dijital medya platformlarında paylaşımı ve yöneti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262</w:t>
        <w:tab/>
        <w:t>İfade Yönetimi ve Sunum Teknikleri ( 3 0 3 4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Konu her ne olursa olsun, kalabalık bir topluluğun karşısına geçip konuşma yapmak birçok kişi için oldukça zor olabilir. Özellikle ilk defa konuşma veya sunum yapacak olanlar bunun için hayli strese girebilir. Sunum esnasında düzgün konuşabilme, dinleyicileri etkileyebilme veya bilgileri karşı tarafa aktarabilme gibi endişe duyulan durumlar bu strese sebebiyet verebilir. Ancak güçlü bir beden diline sahip olan konuşmacılar bu endişelerin çoğunun üstesinden gelebilir. Bu ders kapsamında beden dili ve etkili sunum teknikleri öğrencilere öğretilecek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351</w:t>
        <w:tab/>
        <w:t>Film Çalışmaları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n sonunda öğrenci sinemanın bir sanat formu olarak yapısını, bir anlatı ve iletişim aracı olarak mekanizmalarını ve bir endüstri olarak işleyişini bilmesi amaçlanmaktadır. Bir sanat olarak sinemanın temel kavramları ve terminolojisi; sinemanın doğuşu ve çekilen ilk filmler; bir ifade aracı olarak sinema dilini oluşturma; görüntü oluşumundaki teknik yapı; objektif ışık, alan derinliği ve pozlama ilişkisi; sinemanın endüstiyel boyutu ve işleyişi; sinema filmlerini yaratıcı ve teknik açılardan basit düzeyde çözümleyebil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359</w:t>
        <w:tab/>
        <w:t>Sağlık İletişimi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sin amacı ülkemizde hızla gelişen ve temel pazarlardan biri olan sağlık sektöründe duyulan nitelikli iletişim uzmanlarının sahip olması gereken, temel teorik ve pratik bilgilerin aktarılmasıdır. Sağlık iletişiminin tanımı ve kuramsal altyapısı; sağlık iletişiminin inter-disipliner yapısı bağlamında özellikleri; sağlık iletişimi kuram ve modelleri; medya ve sağlık iletişimi; sağlık iletişiminde etik sorunlar; sağlık iletişiminde okur-yazarlı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360</w:t>
        <w:tab/>
        <w:t>Sosyal Medyada Etkinlik Yönetimi ( 3 0 3 4 )</w:t>
      </w:r>
    </w:p>
    <w:p>
      <w:pPr>
        <w:pStyle w:val="Normal"/>
        <w:spacing w:lineRule="auto" w:line="360"/>
        <w:jc w:val="both"/>
        <w:rPr/>
      </w:pPr>
      <w:r>
        <w:rPr>
          <w:rFonts w:cs="Times New Roman" w:ascii="Times New Roman" w:hAnsi="Times New Roman"/>
          <w:sz w:val="24"/>
          <w:szCs w:val="24"/>
        </w:rPr>
        <w:t>Dersin amacı; sosyal medya kavramını, sosyal ağların özelliklerini ve farklı alanlarda kullanımlarını tartışmak, farklı sektörlerde kullanılabilecek başarılı bir sosyal medya iletişim planı hazırlayabilmek ve sosyal ağlarda gerçekleştirilen iletişim çalışmalarını raporlamasını öğrenmektir. Hedeflenen görüntü geliştirme; satış artışı, performans gelişimi, yerel toplulukları destekleme; sosyal medyada yeni beceri ve bilgiler, iş yaratma, alt yapı yatırımları; hedef yönetimi; yerel topluluklar; dernek/sergileyen; kongre bürosu/ katılımcılar; toplantı teşvikleri; konferans; etkinlikler/davetler; ihale süreci; program geliştirme ve tasarımı; görüşme ve en iyi anlaşma; kriz yönetim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352</w:t>
        <w:tab/>
        <w:t>Hibrit Medya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sin amacı, iletişim araçlarının ve medyanın, ortaya çıkış şartlarını, gelişimini, toplumsal gelişme ve siyasete etkisini tarihsel süreç içerisinde gazete ile başlayarak ele almak ve internetin lokomotif güç olduğu yeni medyanın geleneksel medya ile kaynaşarak ortaya çıkardığı melez medyayı tüm yönleriyle kavramak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354         Sosyal Medya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syal medya kavramına giriş; sosyal medya kullanımı ve etkileri; farklı iş alanlarında sosyal medyanın kullanımı; Sosyal medyaya ilişkin temel kavramlar; Web 2.0, Web 3.0, Web 4.0. teknolojilerinin internet ile ilişkisi; sosyal medyanın sosyal ve kültürel hayat ile ilişkisi; farklı sosyal medya örneklerinin incelenmesi; sosyal medyanın iş hayatında kullanım metotları; sosyal medyanın iş hayatında kullanımına dair proje geliştirm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357</w:t>
        <w:tab/>
        <w:t>Türkiye'de ve Dünyada Sinema Tarihi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te sinemanın doğuşu ve çekilen ilk filmler ele alındıktan sonra, Türk sinemasının gelişimi dünya sinemasıyla karşılaştırmalı olarak detaylı olarak işlenmekted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358</w:t>
        <w:tab/>
        <w:t>Çevre ve Ekoloji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Çevre tüm canlıların yaşamlarını sürdürebilmesi ve nesillerini devam ettirebilmesine olanak sağlayan, kültürel, ekonomik, sosyal, biyolojik ve fiziki ortamdır. Yani bir canlının hayatını sağlıklı bir şekilde sürdürebilmesine imkân tanınan yerdir. Ayrıca yine çevre yeryüzünde bulunan tüm canlıların yanı sıra cansız her türlü varlığı da içine alan bir doğadır. Ekoloji ise  organizmalar ve çevreleri arasındaki etkileşimlerin bilimsel analizi ve çalışmasıdır. Bu ders kapsamında öğrencilere çevre ve ekoloji ile ilgili farkındalık yaratılacak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459</w:t>
        <w:tab/>
        <w:t>Sinemada Yeni Medya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 hızla değişen ve yaygınlaşan teknolojilerin iletişim sistemlerinde köklü değişimleri beraberinde getirmesiyle çağımıza nasıl geleneksel mecraların yanına eklenen dijital enstrümanların televizyon ve sinema alanları başta olmak üzere iletişim sektöründe yarattığı etkileri örnek dizi ve filmler üzerinden eleştirerek analiz etmeyi amaçlamaktadır. Geleneksel medya ve yeni medyanın farklarını analizi,  yeni medya ve sosyal medyanın yükselişiyle ortaya çıkan toplumsal dönüşümleri işleyen dizi ve filmler üzerinden etkileşimsellik, postmodernizm, aktif izleyici, multimedya, sanal gerçeklik (cyborg), dijitallik, smilacrum vb. kavramları tartışılarak tanımlanmas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451</w:t>
        <w:tab/>
        <w:t>Dijital Aktivizm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et tabanlı yeni teknolojilerin iletişim paradigmasını değiştirmesi gibi, toplumsal örgütleme şekilleri, aktivizm ve protesto hareketleri de değişime uğramıştır.  Bu dersin amacı alternatif medya çeşitlerini, aktivizmin dijitalleşmesini ve dijital aktivizmin çeşitlerini incelemek,  yeni toplumsal hareketlerin sosyolojik, siyasi ve ekonomik analizini ve yeni medyanın konumunu göstermektir. Ağ toplumu, çevrimiçi kamusal alan, dijital toplumsal hareketler, aktivizm, dijital aktivizm, dijital kültürler, ağ tabanlı sosyallik, sivil toplum, kimli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453</w:t>
        <w:tab/>
        <w:t>Marka İletişimi ( 3 0 3 4 )</w:t>
      </w:r>
    </w:p>
    <w:p>
      <w:pPr>
        <w:pStyle w:val="Normal"/>
        <w:spacing w:lineRule="auto" w:line="360"/>
        <w:jc w:val="both"/>
        <w:rPr/>
      </w:pPr>
      <w:r>
        <w:rPr>
          <w:rFonts w:cs="Times New Roman" w:ascii="Times New Roman" w:hAnsi="Times New Roman"/>
          <w:sz w:val="24"/>
          <w:szCs w:val="24"/>
        </w:rPr>
        <w:t>Dersin amacı marka kavramının doğasını ve bu kavramın stratejik yönetiminin işletmelerin rekabetçi pazarlama çevresinde hayatta kalabilmelerindeki önemli rolünü kavramak, marka varlığı ve bu kavramın oluşturulduğu, ölçüldüğü ve ve yönetildiği süreç ile ilgili bilgi uygulama yeteneği/ yeterliliği ve stratejik marka yönetimi sürecinin her aşamasında teori ve uygulamalara aşinalık kazandırmaktır. Marka iletişiminin temel kavramları; marka değeri; marka konumlandırma; marka değeri yaratmada pazarlama programları oluşturma; entegre pazarlama iletişimi; marka değeri ölçümü ve değerlendirmesi; marka stratejileri; marka genişleme; marka yönetiminde sürdürülebilirlik; küresel markalar; kurumsal, yönetimsel ve etik konula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464</w:t>
        <w:tab/>
        <w:t>Kriz Yönetimi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rsin amacı kişileri, şirketleri ve kurumları bir tehdit algısı olarak krizlerin, nasıl yönetilmesi gerektiğini anlatmaktır. Örgüt ve kriz bağlamında temel kavramlar; krizi etkileyen örgütsel çevrenin bileşenleri; kriz türleri; krizin özellikleri; kriz yönetimi süreci; kriz yönetimi sürecinde proaktif/reaktif/interaktif yaklaşımlar; sosyal medyada kriz yönetimi; monitoring ve sosyal dinlemenin kriz yönetimindeki önemi; başarılı kriz yönetimi örnekler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456</w:t>
        <w:tab/>
        <w:t>Yeni Medyada Veri Madenciliği ( 3 0 3 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 dersin amacı, öğrencilere yeni medya ortamı ve kapsamında Veri Madenciliği Kavramları, Veri Hazırlama Teknikleri, İstatistiksel Öğrenme Teorisi(Naive Bayes), Kümeleme Metodları, Karar Ağaçları ve Karar Kuralları, Birliktelik kurallarını öğretmekti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458 Yeni Medyada Eleştirel Yaklaşımlar ( 3 0 3 4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Yeni Medya Kavramına eleştirel bakış açısı ile yaklaşmak, yeni medya ve bağlantılı teknolojilerin arka planda nasıl kullanıldığı ve sosyolojik ve bireysel boyutta istenmeyen etkilerini öğrenmek. Yeni medyada katılımcı ve kaçınmacı davranışlar; yeni medyaya ilişkin ana akım yaklaşımlar: çoklu ortam, etkileşim, alternatif ortam, mobil ve çevrimiçi ortam; kaçınmacı/sakınmacı davranışı temel alan eleştirel yaklaşımlar; gözetim toplumu korkusu; iletişimin doğallığını kaybetmesi; özel alan – kamusal alan ayrımının silikleşmesi, iletişimin ticarileşme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YMI454 İleri Fotoğrafçılık ( 3 0 3 4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ygulamalı fotoğraf projeleri ve fotoğraf gezileri, öğrencilerin fotoğraf çekim tekniklerine hakim olunması ve fotoğrafta kompozisyon algısının oluşması için yardımcı olacaktır . Fotoğraf tarihinin incelenmesi ve ödev olarak her öğrenciye bir fotoğrafçının çalışmaları üzerine kapsamlı bir sunum yapması istenilerek öğrencilerin sadece teknik olarak değil kültürel olarak da fotoğrafı anlamasına destek olunacaktır.</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VarsaylanParagrafYazTipi">
    <w:name w:val="Varsayılan Paragraf Yazı Tipi"/>
    <w:qFormat/>
    <w:rPr/>
  </w:style>
  <w:style w:type="character" w:styleId="Ff6fc0fs10">
    <w:name w:val="ff6 fc0 fs10"/>
    <w:basedOn w:val="VarsaylanParagrafYazTipi"/>
    <w:qFormat/>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Balk3Char">
    <w:name w:val="Başlık 3 Char"/>
    <w:qFormat/>
    <w:rPr>
      <w:rFonts w:ascii="Times New Roman" w:hAnsi="Times New Roman" w:cs="Times New Roman"/>
      <w:b/>
      <w:bCs/>
      <w:sz w:val="27"/>
      <w:szCs w:val="27"/>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ListeParagraf1">
    <w:name w:val="Liste Paragraf1"/>
    <w:basedOn w:val="Normal"/>
    <w:qFormat/>
    <w:pPr>
      <w:suppressAutoHyphens w:val="true"/>
      <w:spacing w:lineRule="atLeast" w:line="100" w:before="0" w:after="0"/>
      <w:ind w:left="720" w:hanging="0"/>
    </w:pPr>
    <w:rPr>
      <w:rFonts w:ascii="Times New Roman" w:hAnsi="Times New Roman" w:eastAsia="Calibri"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57:00Z</dcterms:created>
  <dc:creator>ECE BABAN</dc:creator>
  <dc:description/>
  <cp:keywords/>
  <dc:language>en-US</dc:language>
  <cp:lastModifiedBy>Semra Geçkin Onat</cp:lastModifiedBy>
  <cp:lastPrinted>2014-03-24T10:47:00Z</cp:lastPrinted>
  <dcterms:modified xsi:type="dcterms:W3CDTF">2024-07-18T08:37:00Z</dcterms:modified>
  <cp:revision>41</cp:revision>
  <dc:subject/>
  <dc:title/>
</cp:coreProperties>
</file>