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1295400" cy="995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BİLİMSEL ARAŞTIRMA PROJELERİ (BAP) BAŞVURU FOR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napToGrid w:val="false"/>
        <w:ind w:left="7080" w:hanging="0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right" w:pos="9072" w:leader="none"/>
        </w:tabs>
        <w:snapToGrid w:val="false"/>
        <w:ind w:left="7080" w:hanging="417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>Proje No :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ind w:left="6804" w:hanging="141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>Güncelleme Tarihi: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ind w:left="6663" w:hanging="0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>Revizyon No: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aşvurunun değerlendirmeye alınabilmesi için, Arial 9 yazı tipinde hazırlanması ve </w:t>
      </w:r>
    </w:p>
    <w:p>
      <w:pPr>
        <w:pStyle w:val="WWNormalWeb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lamda 20 sayfayı geçmemesi gerekmektedir. (EK hariç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şvuru Kapak Sayfas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029325</wp:posOffset>
                </wp:positionH>
                <wp:positionV relativeFrom="paragraph">
                  <wp:posOffset>-1348105</wp:posOffset>
                </wp:positionV>
                <wp:extent cx="43688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9.05pt;mso-wrap-distance-left:9.05pt;mso-wrap-distance-right:9.05pt;mso-wrap-distance-top:3.6pt;mso-wrap-distance-bottom:3.6pt;margin-top:-106.1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 Başlığı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 Türü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74" r="-42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AP- Araştırma Altyapı Projeler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aştırma altyapı projelerid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74" r="-42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P – Araştırma Projeleri 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Öğretim elemanlarının hazırladığı araştırmaya yönelik projelerdi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55245" cy="55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74" r="-42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D – Patent Desteğ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Patente konu fikirlerin desteklendiği projelerdir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6200</wp:posOffset>
                      </wp:positionV>
                      <wp:extent cx="55245" cy="552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US- Üniversite Sanayi İşbirliği Projeler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: Uygulama ve ürün geliştirmeye yönelik projelerdi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Özellikle bi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nayi kuruluşu ile yapılan projelere sağlanan destek türüdü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 Yürütücüsünün Adı Soyadı Unvan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Çalıştığı Fakülte/Bölü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İdari Görevi (vars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 Grub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55245" cy="552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: Fen Bilimler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55245" cy="552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4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B: Sosyal Bili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9530</wp:posOffset>
                      </wp:positionV>
                      <wp:extent cx="55245" cy="552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9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B: Sağlık Bilim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55245" cy="552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4pt;width:4.3pt;height: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B: Eğitim Bilimleri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tik Kurul İzin Belgesi Var mı ?  :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649902106"/>
            <w:bookmarkStart w:id="1" w:name="__Fieldmark__0_2649902106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İzin Belgesi Var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649902106"/>
            <w:bookmarkStart w:id="3" w:name="__Fieldmark__1_2649902106"/>
            <w:bookmarkEnd w:id="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rekli Değil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tekleyen Diğer Kuruluş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uruluşun Adı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ruluşun Adre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uruluşun Adı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ruluşun Adres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ütçe (T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Öneril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durunu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aylan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Boş bırakınız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ürütücü Üniversite Katk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tekleyen Diğer Kuruluş Katk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Bütç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 Süresi (A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şlama Tarih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 Ekibi*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 Yürütücüs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ı Soyadı ve Unvan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Cep 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.C. Kimlik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Fakülte/Bölü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lefon /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dari Görevi (vars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raştırmac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ı Soyadı ve Unvan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Cep 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.C. Kimlik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Fakülte/Bölü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lefon /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dari Görevi (vars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raştırmac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ı Soyadı ve Unvan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Cep 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.C. Kimlik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Fakülte/Bölü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lefon /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dari Görevi (vars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İmza</w:t>
            </w:r>
          </w:p>
        </w:tc>
      </w:tr>
    </w:tbl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Öneren Birim (Fakülte, Enstitü, Müdürlü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Birim Ami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Birim Ad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ı Soyadı ve Unvan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Adresi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E-pos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Telefon / Fak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Tarih ve İmza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color w:val="000000"/>
          <w:sz w:val="18"/>
          <w:szCs w:val="18"/>
          <w:lang w:eastAsia="tr-TR"/>
        </w:rPr>
        <w:t xml:space="preserve">Proje Bilgileri </w:t>
      </w:r>
    </w:p>
    <w:p>
      <w:pPr>
        <w:pStyle w:val="WWNormalWeb1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color w:val="000000"/>
          <w:sz w:val="18"/>
          <w:szCs w:val="18"/>
          <w:lang w:eastAsia="tr-T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je Başlığı, varsa kısa adı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Proje başlığı projeyi özgün olarak niteleyecek şekilde yazılmalıd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18"/>
          <w:szCs w:val="18"/>
          <w:lang w:eastAsia="tr-TR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18"/>
          <w:szCs w:val="18"/>
          <w:lang w:eastAsia="tr-TR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/>
      </w:pPr>
      <w:r>
        <w:rPr/>
        <w:t>Anahtar Kelime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18"/>
          <w:szCs w:val="18"/>
          <w:lang w:eastAsia="tr-TR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color w:val="000000"/>
          <w:sz w:val="18"/>
          <w:szCs w:val="18"/>
          <w:lang w:eastAsia="tr-TR"/>
        </w:rPr>
        <w:t>Amaç</w:t>
      </w:r>
    </w:p>
    <w:p>
      <w:pPr>
        <w:pStyle w:val="Normal"/>
        <w:rPr/>
      </w:pPr>
      <w:r>
        <w:rPr/>
        <w:t>Ne yapmak istiyorsunuz? Çıktıları ne olaca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color w:val="000000"/>
          <w:sz w:val="18"/>
          <w:szCs w:val="18"/>
          <w:lang w:eastAsia="tr-TR"/>
        </w:rPr>
        <w:t>Konu ve Kapsam (Literatür Özeti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  <w:lang w:eastAsia="tr-TR"/>
        </w:rPr>
        <w:t>*</w:t>
      </w:r>
      <w:r>
        <w:rPr>
          <w:rFonts w:cs="Arial" w:ascii="Arial" w:hAnsi="Arial"/>
          <w:b/>
          <w:color w:val="000000"/>
          <w:sz w:val="18"/>
          <w:szCs w:val="18"/>
          <w:lang w:eastAsia="tr-TR"/>
        </w:rPr>
        <w:t xml:space="preserve">)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eden yapmak istiyorsunuz? Diğer çalışmalardan farkı ne olacak?</w:t>
      </w:r>
    </w:p>
    <w:p>
      <w:pPr>
        <w:pStyle w:val="Normal"/>
        <w:rPr/>
      </w:pPr>
      <w:r>
        <w:rPr/>
        <w:t>Daha önce bu konuda hangi çalışmalar yapılmış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*Kullanılan kaynaklar ekte ayrıca verilmelidir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Yöntem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maca nasıl ulaşacaksınız?</w:t>
      </w:r>
    </w:p>
    <w:p>
      <w:pPr>
        <w:pStyle w:val="Normal"/>
        <w:rPr/>
      </w:pPr>
      <w:r>
        <w:rPr/>
        <w:t xml:space="preserve">Muhtemel problemlere karşı B-planınız nedi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Etki  Değeri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zxx" w:bidi="zxx"/>
        </w:rPr>
        <w:t>Çıktıların kime ne yararı olaca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Sanayi Katılımı Değerlendirmesi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Projedeki sanayi ortağınız kimdir?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00"/>
          <w:sz w:val="18"/>
          <w:szCs w:val="18"/>
        </w:rPr>
        <w:t>Bu ortaklığın hedef pazardaki pozisyonu nedir?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evcut ve muhtemel rakipler kimlerdir?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Pazara nüfuz süresi ve derinliği ne olacaktır? 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Yatırımın geri dönme beklentisi ne kadardır? (Süre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Çalışma Takvimi/ İş-Zaman Çizelgesi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ojeniz için önemli kilometre taşları ve iş paketleri nelerdir?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WWNormalWeb1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1"/>
        <w:gridCol w:w="376"/>
        <w:gridCol w:w="376"/>
        <w:gridCol w:w="376"/>
        <w:gridCol w:w="376"/>
        <w:gridCol w:w="379"/>
        <w:gridCol w:w="376"/>
        <w:gridCol w:w="376"/>
        <w:gridCol w:w="375"/>
        <w:gridCol w:w="375"/>
        <w:gridCol w:w="375"/>
        <w:gridCol w:w="397"/>
        <w:gridCol w:w="356"/>
        <w:gridCol w:w="375"/>
        <w:gridCol w:w="375"/>
        <w:gridCol w:w="375"/>
        <w:gridCol w:w="375"/>
        <w:gridCol w:w="378"/>
        <w:gridCol w:w="375"/>
        <w:gridCol w:w="375"/>
        <w:gridCol w:w="375"/>
        <w:gridCol w:w="375"/>
        <w:gridCol w:w="375"/>
        <w:gridCol w:w="378"/>
        <w:gridCol w:w="375"/>
        <w:gridCol w:w="375"/>
        <w:gridCol w:w="375"/>
        <w:gridCol w:w="375"/>
        <w:gridCol w:w="375"/>
        <w:gridCol w:w="378"/>
        <w:gridCol w:w="375"/>
        <w:gridCol w:w="375"/>
        <w:gridCol w:w="375"/>
        <w:gridCol w:w="375"/>
        <w:gridCol w:w="375"/>
        <w:gridCol w:w="401"/>
      </w:tblGrid>
      <w:tr>
        <w:trPr>
          <w:trHeight w:val="296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YAPILACAK İŞ</w:t>
            </w:r>
          </w:p>
        </w:tc>
        <w:tc>
          <w:tcPr>
            <w:tcW w:w="136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YLAR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8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4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7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8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3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Kurumun Mevcut Olanakları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Araştırma Olanakları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/>
        <w:t xml:space="preserve">Kuruluşta var olan ve projede kullanılacak altyapı olanakları nelerdi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  <w:bookmarkStart w:id="4" w:name="OLE_LINK4"/>
      <w:bookmarkStart w:id="5" w:name="OLE_LINK3"/>
      <w:bookmarkStart w:id="6" w:name="OLE_LINK4"/>
      <w:bookmarkStart w:id="7" w:name="OLE_LINK3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bookmarkStart w:id="8" w:name="OLE_LINK4"/>
      <w:bookmarkStart w:id="9" w:name="OLE_LINK3"/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de Kullanılacak Mevcut Makina – Teçhizat Listesi</w:t>
      </w:r>
      <w:bookmarkEnd w:id="8"/>
      <w:bookmarkEnd w:id="9"/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dı / Modeli</w:t>
              <w:b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de Kullanım Amac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Ekibinin Diğer Projeleri</w:t>
      </w:r>
    </w:p>
    <w:p>
      <w:pPr>
        <w:pStyle w:val="WWNormalWeb1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 xml:space="preserve">Proje ekibinin son beş yılda (TÜBİTAK, Bakanlıklar, Yerel Yönetimler, Sanayi, Üniversite vb. kuruluşlar) yer aldığı projeler ?  </w:t>
      </w:r>
    </w:p>
    <w:p>
      <w:pPr>
        <w:pStyle w:val="WWNormalWeb1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Devam Eden ve Sonlanan Projeler*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141"/>
        <w:gridCol w:w="1530"/>
        <w:gridCol w:w="1416"/>
        <w:gridCol w:w="1845"/>
        <w:gridCol w:w="2410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 NO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 ADI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NİN YÜRÜTÜLDÜĞÜ KURUM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 BAŞLAMA VE BİTİŞ TARİHLERİ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DEKİ GÖREVİ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 TOPLAM BÜTÇESİ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YÜRÜTÜCÜ/ARAŞTIRMACI/DANIŞMAN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. PERSONEL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WNormalWeb1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Not: Bütün bilgilerin girilmesi eksiksiz girilmesi gerekmektedi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Proje Önerisi daha önce Sunuldu ise Ret Gerekçesi*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Proje daha önce başka bir kuruma (örn. TÜBİTAK, AB, vb.) sunuldu ve reddedildi ise reddedilme gerekçesi nedir? (Kurumdan gelen ret gerekçe yazısının eklenmesi zorunludur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768"/>
      </w:tblGrid>
      <w:tr>
        <w:trPr>
          <w:trHeight w:val="7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UNULAN KURUM VE GEÇİCİ PROJE KOD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RET GEREKÇES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  <w:r>
        <w:br w:type="page"/>
      </w:r>
    </w:p>
    <w:p>
      <w:pPr>
        <w:pStyle w:val="WWNormalWeb1"/>
        <w:numPr>
          <w:ilvl w:val="0"/>
          <w:numId w:val="2"/>
        </w:numPr>
        <w:spacing w:before="0" w:after="0"/>
        <w:ind w:left="720" w:right="535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Bütçe ve Gerekçesi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GENEL BÜTÇE (TL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estekleyen Kurulu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naylayan Yetki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Adı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ı Soyadı ve Unvan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Adres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E-pos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lefon / Fak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arih ve İm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nay Belges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destekleyen kuruluş var ise eklenmesi zorunludu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rPr/>
      </w:pPr>
      <w:r>
        <w:rPr/>
        <w:t>Önerilen (Doldurunu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72"/>
        <w:gridCol w:w="1205"/>
        <w:gridCol w:w="1394"/>
        <w:gridCol w:w="1139"/>
        <w:gridCol w:w="990"/>
        <w:gridCol w:w="1172"/>
        <w:gridCol w:w="128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  <w:t>KATKI KAYNAĞ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LTYAP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B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MAKİ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EÇHİ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C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ARF MALZEMES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İNSAN KAYNA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HİZMET AL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.a/ F.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EYAH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kan Üniversite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ış Des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rPr/>
      </w:pPr>
      <w:r>
        <w:rPr/>
        <w:t>Onaylanan (Boş Bırakınız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7"/>
        <w:gridCol w:w="1135"/>
        <w:gridCol w:w="1276"/>
        <w:gridCol w:w="1047"/>
        <w:gridCol w:w="1193"/>
        <w:gridCol w:w="1256"/>
        <w:gridCol w:w="142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  <w:t>KATKI KAYNAĞ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LTYA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B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MAKİ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EÇHİ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C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ARF MALZEMES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İNSAN KAYNAĞ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HİZMET AL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.a/ F.b</w:t>
            </w:r>
          </w:p>
          <w:p>
            <w:pPr>
              <w:pStyle w:val="Normal"/>
              <w:snapToGrid w:val="false"/>
              <w:ind w:left="-172" w:firstLine="1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EYAH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kan Üniversite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ış Des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Altyapı (</w:t>
      </w:r>
      <w:r>
        <w:rPr>
          <w:rFonts w:cs="Arial" w:ascii="Arial" w:hAnsi="Arial"/>
          <w:b/>
          <w:i/>
          <w:color w:val="000000"/>
          <w:sz w:val="18"/>
          <w:szCs w:val="18"/>
          <w:lang w:eastAsia="zxx" w:bidi="zxx"/>
        </w:rPr>
        <w:t>Sadece Araştırma Altyapı Projeleri için doldurulacaktır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)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843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LTYAPI LİSTES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  <w:t>ALTYAPI KALE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CİNS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Bin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Demirbaş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Diğ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MALİY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İP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Dış destek/ Okan Üniveriste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DE KULLANIM SÜR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BEDEL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(TL)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>
          <w:trHeight w:val="43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 (Dış Des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>
          <w:trHeight w:val="43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 (Okan Üniversit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>
          <w:trHeight w:val="43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GENEL 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Makine Teçhizat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*) İstenilen teçhizatla ilgili teknik şartname ile proforma fatura ya da teklif mektubu eklen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**) Gerekli olduğunda ek sayfada açıklama yapınız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559"/>
        <w:gridCol w:w="1582"/>
      </w:tblGrid>
      <w:tr>
        <w:trPr>
          <w:trHeight w:val="30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MAKİNE – TEÇHİZAT LİSTESİ(*)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ÇHİZATIN ADI/MODEL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LIM TÜR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ULLANIM GEREKÇESİ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İRİM FİYATI (KDV dahil TL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OPLAM BEDELİ    (KDV dahil TL)***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_2649902106"/>
            <w:bookmarkStart w:id="11" w:name="__Fieldmark__2_2649902106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3_2649902106"/>
            <w:bookmarkStart w:id="13" w:name="__Fieldmark__3_264990210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4_2649902106"/>
            <w:bookmarkStart w:id="15" w:name="__Fieldmark__4_2649902106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5_2649902106"/>
            <w:bookmarkStart w:id="17" w:name="__Fieldmark__5_264990210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xx" w:bidi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6_2649902106"/>
            <w:bookmarkStart w:id="19" w:name="__Fieldmark__6_2649902106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7_2649902106"/>
            <w:bookmarkStart w:id="21" w:name="__Fieldmark__7_2649902106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8_2649902106"/>
            <w:bookmarkStart w:id="23" w:name="__Fieldmark__8_2649902106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9_2649902106"/>
            <w:bookmarkStart w:id="25" w:name="__Fieldmark__9_2649902106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0_2649902106"/>
            <w:bookmarkStart w:id="27" w:name="__Fieldmark__10_2649902106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1_2649902106"/>
            <w:bookmarkStart w:id="29" w:name="__Fieldmark__11_2649902106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 w:eastAsia="zxx" w:bidi="zxx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GENEL TOPL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arf Malzeme*</w:t>
      </w:r>
    </w:p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**) Gerekli olduğunda ek sayfada açıklama yapınız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***) İstenilen malzeme ile ilgili proforma fatura ya da teklif mektubu eklenmelidir.</w:t>
      </w:r>
    </w:p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5"/>
        <w:gridCol w:w="1672"/>
        <w:gridCol w:w="1672"/>
        <w:gridCol w:w="1156"/>
      </w:tblGrid>
      <w:tr>
        <w:trPr>
          <w:trHeight w:val="51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F MALZEMESİ LİSTESİ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F MALZEMENİN ADI/TÜR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IM TÜR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LANIM GEREKÇESİ(*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İRİM FİYATI (KDV dahil TL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 BEDELİ    (KDV dahil TL)***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2_2649902106"/>
            <w:bookmarkStart w:id="31" w:name="__Fieldmark__12_2649902106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3_2649902106"/>
            <w:bookmarkStart w:id="33" w:name="__Fieldmark__13_2649902106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4_2649902106"/>
            <w:bookmarkStart w:id="35" w:name="__Fieldmark__14_2649902106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5_2649902106"/>
            <w:bookmarkStart w:id="37" w:name="__Fieldmark__15_2649902106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6_2649902106"/>
            <w:bookmarkStart w:id="39" w:name="__Fieldmark__16_2649902106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17_2649902106"/>
            <w:bookmarkStart w:id="41" w:name="__Fieldmark__17_2649902106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18_2649902106"/>
            <w:bookmarkStart w:id="43" w:name="__Fieldmark__18_2649902106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19_2649902106"/>
            <w:bookmarkStart w:id="45" w:name="__Fieldmark__19_2649902106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20_2649902106"/>
            <w:bookmarkStart w:id="47" w:name="__Fieldmark__20_2649902106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İç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21_2649902106"/>
            <w:bookmarkStart w:id="49" w:name="__Fieldmark__21_2649902106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urt Dış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L TOPL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san Kaynağ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24"/>
        <w:gridCol w:w="1951"/>
        <w:gridCol w:w="1884"/>
        <w:gridCol w:w="208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İNSAN KAYNAĞI LİSTESİ*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ADI- SOYA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ÖREV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LİYET TİP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ış Dest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urslu (iç/dış)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Öğrenim Ücreti Muafiye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YLIK MALİYET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MALİYETİ (TL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 (Dış Destek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 (Okan Üniversites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GENEL TOPL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zmet Alımı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22"/>
        <w:gridCol w:w="2673"/>
        <w:gridCol w:w="1800"/>
      </w:tblGrid>
      <w:tr>
        <w:trPr>
          <w:trHeight w:val="23" w:hRule="atLeast"/>
        </w:trPr>
        <w:tc>
          <w:tcPr>
            <w:tcW w:w="9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HİZMET ALIMI LİSTESİ*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HİZMETİN AD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NEREDEN/KİMDEN ALINAC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EKÇES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TOPLAM BEDELİ </w:t>
            </w:r>
          </w:p>
          <w:p>
            <w:pPr>
              <w:pStyle w:val="WWNormalWeb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(KDV dahil TL)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GENEL 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pacing w:lineRule="auto" w:line="480"/>
        <w:ind w:right="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ablodaki satırlar gerektiği kadar genişletilebilir ve çoğaltılabil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.  Seyahat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oje kapsamında yapılması planlanan saha çalışmalarına ait seyahatleri kapsar. Kongre/Sempozyum/Çalıştay katılımları için geçerli değildi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Fa. Saha Çalışması Plan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Satır sayısı gerektiği kadar arttırılabilir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9"/>
        <w:gridCol w:w="1161"/>
        <w:gridCol w:w="1249"/>
        <w:gridCol w:w="1275"/>
        <w:gridCol w:w="993"/>
        <w:gridCol w:w="850"/>
        <w:gridCol w:w="492"/>
      </w:tblGrid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yahat 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rnek/Veri Toplanacak Yerler (*) (Nereden-Nereye gidileceğ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yahat Gerek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rnek /Veri Toplanacak Yerin Niteliğ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asal/Özel İzin Belgesi Gerekli mi? (Evet/Hayır) 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aşım Arac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Özel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mi Ara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şi Sayıs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ün Sayısı (kişi başına)</w:t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(*) </w:t>
      </w:r>
      <w:r>
        <w:rPr>
          <w:rFonts w:cs="Arial" w:ascii="Arial" w:hAnsi="Arial"/>
          <w:color w:val="000000"/>
          <w:sz w:val="18"/>
          <w:szCs w:val="18"/>
        </w:rPr>
        <w:t>Aynı bölgeye, farklı zamanlarda seyahat yapılacak olması durumunda, her seyahate ait bilgiler birbirini takip eden satırlara ayrı ayrı girili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(**) </w:t>
      </w:r>
      <w:r>
        <w:rPr>
          <w:rFonts w:cs="Arial" w:ascii="Arial" w:hAnsi="Arial"/>
          <w:color w:val="000000"/>
          <w:sz w:val="18"/>
          <w:szCs w:val="18"/>
        </w:rPr>
        <w:t>Milli/Tabiat parkları, sulak alan, ormanlık alan, koruma bölgesi, doğal/tarihi sit alanı, mağaralar, askeri bölge, özel bölge, şahıs/resmi işletmeleri (tarım alanı, çiftlik, mezbaha vb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(***) </w:t>
      </w:r>
      <w:r>
        <w:rPr>
          <w:rFonts w:cs="Arial" w:ascii="Arial" w:hAnsi="Arial"/>
          <w:color w:val="000000"/>
          <w:sz w:val="18"/>
          <w:szCs w:val="18"/>
        </w:rPr>
        <w:t>Başvuru öncesinde TÜBİTAK ana sayfasında bulunan “YASAL/ÖZEL İZİN BELGESİ BİLGİ NOTU” detaylı incelenmelid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 b. Yurt İçi Saha Çalışması için Seyahat Giderleri </w:t>
      </w:r>
    </w:p>
    <w:p>
      <w:pPr>
        <w:pStyle w:val="WWNormalWeb1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Saha çalışması planındaki verilerle uyumlu olacak şekilde doldurulur ve bütçelendirilir.</w:t>
      </w:r>
    </w:p>
    <w:p>
      <w:pPr>
        <w:pStyle w:val="WWNormalWeb1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67"/>
        <w:gridCol w:w="1159"/>
        <w:gridCol w:w="992"/>
        <w:gridCol w:w="1560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şi Sayı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yahat Adedi (ke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Gü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Kat edilecek Yol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(T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u Taşım ile Seyahat (Otobüs/Tren/Uçak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ündeli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aklam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 (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YÜ BÜTÇESİ ÖDEME PLANI (T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Önerilen (Doldurunuz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Altışar aylık dönemler için düzenleyini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4"/>
        <w:gridCol w:w="1272"/>
        <w:gridCol w:w="1461"/>
        <w:gridCol w:w="1183"/>
        <w:gridCol w:w="1039"/>
        <w:gridCol w:w="123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ÖNEM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LTY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B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MAKİ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EÇHİ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C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ARF MALZEMES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İNSAN KAYNAĞ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HİZMET AL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 a/ F b</w:t>
            </w:r>
          </w:p>
          <w:p>
            <w:pPr>
              <w:pStyle w:val="Normal"/>
              <w:snapToGrid w:val="false"/>
              <w:ind w:left="-172" w:firstLine="1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EYA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-12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-18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-24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-30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-36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naylanan (Boş bırakını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4"/>
        <w:gridCol w:w="1272"/>
        <w:gridCol w:w="1461"/>
        <w:gridCol w:w="1183"/>
        <w:gridCol w:w="1039"/>
        <w:gridCol w:w="123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ÖNEM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LTY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B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MAKİ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EÇHİ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C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ARF MALZEMES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İNSAN KAYNAĞ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HİZMET AL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 a/ F b</w:t>
            </w:r>
          </w:p>
          <w:p>
            <w:pPr>
              <w:pStyle w:val="Normal"/>
              <w:snapToGrid w:val="false"/>
              <w:ind w:left="-172" w:firstLine="1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EYA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TOPL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-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-12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-18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-24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-30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-36 Ay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ŞVURU FORMU EKLERİ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K- 1: </w:t>
      </w:r>
      <w:r>
        <w:rPr>
          <w:rFonts w:cs="Arial" w:ascii="Arial" w:hAnsi="Arial"/>
          <w:bCs/>
          <w:color w:val="000000"/>
          <w:sz w:val="18"/>
          <w:szCs w:val="18"/>
        </w:rPr>
        <w:t>Kaynaklar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K- 2: </w:t>
      </w:r>
      <w:r>
        <w:rPr>
          <w:rFonts w:cs="Arial" w:ascii="Arial" w:hAnsi="Arial"/>
          <w:bCs/>
          <w:color w:val="000000"/>
          <w:sz w:val="18"/>
          <w:szCs w:val="18"/>
        </w:rPr>
        <w:t>YÖKSİS veri tabanına ait özgeçmi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sectPr>
      <w:footerReference w:type="default" r:id="rId8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Tahoma"/>
      <w:szCs w:val="20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3:22:00Z</dcterms:created>
  <dc:creator>!</dc:creator>
  <dc:description/>
  <cp:keywords/>
  <dc:language>en-US</dc:language>
  <cp:lastModifiedBy>reviewer</cp:lastModifiedBy>
  <cp:lastPrinted>2019-01-03T09:46:00Z</cp:lastPrinted>
  <dcterms:modified xsi:type="dcterms:W3CDTF">2024-11-10T03:22:00Z</dcterms:modified>
  <cp:revision>2</cp:revision>
  <dc:subject/>
  <dc:title>Proje Başlığı:</dc:title>
</cp:coreProperties>
</file>